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b/>
          <w:b/>
          <w:smallCaps/>
          <w:sz w:val="20"/>
        </w:rPr>
      </w:pPr>
      <w:r>
        <w:rPr>
          <w:smallCap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mallCaps/>
          <w:color w:val="000080"/>
          <w:sz w:val="14"/>
        </w:rPr>
        <w:t xml:space="preserve">  </w:t>
      </w:r>
      <w:r>
        <w:rPr>
          <w:smallCaps/>
          <w:color w:val="000080"/>
          <w:sz w:val="14"/>
        </w:rPr>
        <w:drawing>
          <wp:inline distT="0" distB="0" distL="0" distR="0">
            <wp:extent cx="638810" cy="828040"/>
            <wp:effectExtent l="0" t="0" r="0" b="0"/>
            <wp:docPr id="1" name="ГЕРБМО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О~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80"/>
          <w:sz w:val="1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right="-143" w:firstLine="142"/>
        <w:outlineLvl w:val="1"/>
        <w:rPr>
          <w:bCs/>
          <w:iCs/>
          <w:szCs w:val="28"/>
          <w:u w:val="single"/>
        </w:rPr>
      </w:pPr>
      <w:r>
        <w:rPr>
          <w:b/>
          <w:bCs/>
          <w:iCs/>
          <w:szCs w:val="28"/>
        </w:rPr>
        <w:t xml:space="preserve">    </w:t>
      </w:r>
      <w:r>
        <w:rPr>
          <w:b/>
          <w:bCs/>
          <w:iCs/>
          <w:szCs w:val="28"/>
        </w:rPr>
        <w:t xml:space="preserve">от </w:t>
      </w:r>
      <w:r>
        <w:rPr>
          <w:bCs/>
          <w:iCs/>
          <w:szCs w:val="28"/>
          <w:u w:val="single"/>
        </w:rPr>
        <w:t>4 февраля 2025 г.</w:t>
      </w:r>
      <w:r>
        <w:rPr>
          <w:bCs/>
          <w:iCs/>
          <w:szCs w:val="28"/>
        </w:rPr>
        <w:t xml:space="preserve">                                                                               </w:t>
      </w:r>
      <w:r>
        <w:rPr>
          <w:b/>
          <w:bCs/>
          <w:iCs/>
          <w:szCs w:val="28"/>
        </w:rPr>
        <w:t xml:space="preserve">№ </w:t>
      </w:r>
      <w:r>
        <w:rPr>
          <w:bCs/>
          <w:iCs/>
          <w:szCs w:val="28"/>
          <w:u w:val="single"/>
        </w:rPr>
        <w:t>312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Волх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0.</w:t>
      </w:r>
      <w:r>
        <w:rPr>
          <w:b/>
          <w:i/>
          <w:szCs w:val="28"/>
        </w:rPr>
        <w:t>0</w:t>
      </w:r>
      <w:r>
        <w:rPr>
          <w:b/>
          <w:szCs w:val="28"/>
        </w:rPr>
        <w:t xml:space="preserve">6.2017 № 202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jc w:val="center"/>
        <w:rPr/>
      </w:pPr>
      <w:r>
        <w:rPr>
          <w:b/>
          <w:szCs w:val="28"/>
        </w:rPr>
        <w:t>программы МО город Волх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Формирование комфорт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реды в МО город Волх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8"/>
        </w:rPr>
        <w:t>В соответствии с решением Совета депутатов МО город Волхов от 19.12.2024  № 25 «О бюджете муниципального образования город Волхов на 2025 год и на плановый период 2026 и 2027 годов»,</w:t>
      </w:r>
      <w:r>
        <w:rPr>
          <w:szCs w:val="28"/>
        </w:rPr>
        <w:t xml:space="preserve"> постановлениями администрации Волховского муниципального района от 03.09.2019 № 2233 «Об утверждении порядка разработки, реализации и оценки эффективности муниципальных    программ   Волховского муниципального района и МО город Волхов» (с изменениями и дополнениями) и от 14.02.2023 № 409 «Об утверждении перечня муниципальных программ МО город Волхов Волховского муниципального района», руководствуясь частью 1 статьи 29 и пунктом  13 части 1 статьи 32 Устава Волховского муниципального района,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 Внести изменения в постановление администрации Волховского муниципального района от 30.06.2017 № 2025 «Об утверждении муниципальной программы МО город Волхов Волховского муниципального района Ленинградской области «Формирование комфортной городской среды </w:t>
      </w:r>
      <w:r>
        <w:rPr>
          <w:bCs/>
          <w:szCs w:val="28"/>
        </w:rPr>
        <w:t>в МО город Волхов</w:t>
      </w:r>
      <w:r>
        <w:rPr>
          <w:szCs w:val="28"/>
        </w:rPr>
        <w:t>», изложив Приложение в редакции Приложения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знать утратившим силу постановление администрации Волховского муниципального района Ленинградской области от 17.05.2024    № 1591 «О внесении изменений в постановление администрации Волховского муниципального района от 30.06.2017 № 2025 «Об утверждении муниципальной программы МО город Волхов  Волховского муниципального района Ленинградской области   «Формирование комфортной городской среды в МО город Волхов».</w:t>
      </w:r>
    </w:p>
    <w:p>
      <w:pPr>
        <w:pStyle w:val="Head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публикованию в официальном периодическом издании и размещению в информационно-коммуникационной сети «Интернет» на официальном сайте администрации Волховского муниципального района.</w:t>
      </w:r>
    </w:p>
    <w:p>
      <w:pPr>
        <w:pStyle w:val="Head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, транспорту и строительст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  <w:tab/>
        <w:t xml:space="preserve">                                                                        А.Е.Сафо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  <w:t>Гаврилова С.Е., 79-36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312 от 4 февраля 2025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МО город Волхов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Cs w:val="28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МО город Волх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1. Паспор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МО город Волх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Формирование комфортной городской среды в МО город Волх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-202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ЖКХ, жилищной политике администрации 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ЖКХ, жилищной политике администрации 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дел по культуре и туризму администрации 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МКУ «Служба заказчика» МО город Волхов Волх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У «Дорожное хозяйство и благоустройство» МО город Волхов Волховского муниципального района Ленинград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омфортности условий проживания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 Повышение качества среды проживания на территории МО город Волхов Волх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ние комфортной туристической сред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й городской ср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60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1. Федеральный проект «Формирование комфортной городской сре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 Региональный проект «Формирование комфортной городской сре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 Муниципальный проект МО город Волхов «Благоустройство дворовых и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4. Приоритетный проект «Вело-47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5. Отраслевой проект «Благоустройство общественных, дворовых пространств и цифровизация городского хозяйств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ем реализации муниципальной программы – </w:t>
            </w:r>
            <w:r>
              <w:rPr>
                <w:b/>
                <w:szCs w:val="28"/>
              </w:rPr>
              <w:t>351 317,70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Cs w:val="28"/>
              </w:rPr>
              <w:t>тыс. руб.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22-2023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стный бюджет -49 041,70 тыс. руб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 – 1 477,8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 – 46 961,55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бюджет – 9 024,44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 – 79 822,86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местный бюджет – 52 374,19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 – 1 166,7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областной бюджет – 21 713,01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федеральный бюджет – 4569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Cs w:val="28"/>
              </w:rPr>
              <w:t>2025 год – 76 831,38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местный бюджет – 48 585,2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 – 1 246,15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областной бюджет -  25 501,07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федеральный бюджет – 5 329,8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Cs w:val="28"/>
              </w:rPr>
              <w:t>2026 год – 40 650,5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местный бюджет – 40 650,5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 – 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областной бюджет – 0,0 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федеральный бюджет – 0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Cs w:val="28"/>
              </w:rPr>
              <w:t>2027 год – 43 676,6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- местный бюджет – 43 676,6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 – 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 – 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бюджет – 0,0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 налоговых расходов, направленных на достижение цели муниципальной программы-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имеютс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, основные проблемы и прогноз развити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ab/>
        <w:t>Город Волхов – административный центр Волховского муниципального района, расположен в 122 км к востоку от Санкт-Петербурга в центральной части Ленинград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системного повышения качества и комфорта городской среды на территории МО город Волхов Волховского муниципального района Ленинградской области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город Волхов Волховского муниципального района решением Совета  депутатов МО город Волхов Волховского муниципального района Ленинградской области № 49  от 31.10.2017г. утверждены Правила благоустройства территории  муниципального образования город Волхов Волховского муниципального района  Ленинградской области (далее – Правила благоустройства), в соответствии с которыми установлены порядки  по  эксплуатации объектов благоустройства: уборке территории,  по обращению с отходами, содержанию придомовых территорий многоквартирных домов, содержанию элементов благоустройства, строительству и установке малых архитектурных форм, ремонту и содержанию зданий и сооружений, озеленению территории и содержанию зеленых насаждений, содержанию и эксплуатации дорог, освещению и пр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ля оценки текущего состояния благоустройства дворовых территорий и общественных территорий города Волхова, а также определения необходимых видов работ для приведения указанных территорий в надлежащее состояние в соответствии с постановлением администрации Волховского муниципального района № 3526 от 03.11.2017г.  создана муниципальная инвентаризационная комиссия, которая провела инвентаризацию   дворовых и общественных территор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инвентаризации уточено текущее состояние элементов благоустройства, дворовых и общественных территорий. Полученные данные свидетельствуют о недостаточном уровне благоустройства дворовых и общественных территорий, которые полностью или частично не отвечает нормативным требования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Полученные инвентаризационные данные о территориях и расположенных на них объектах (элементах) благоустройства, основные характеристики и текущее состояние объектов (элементов) благоустройства, перечень необходимых видов работ по благоустройству включены в паспорта благоустройства территор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Согласно инвентаризационным данным на территории города Волхова имеется 26 общественных территор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арк им. 40-летия ВЛКС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Ильинский пар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сквер им. С.М.Киро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сквер им. Г.О. Графтио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сквер им.  В.П. Почивало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сквер Победы по Волховскому проспекту напротив дома № 5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сквер им. Володарског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ривокзальный скв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бульвар Чайковског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бульвар Молодежны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бульвар Южны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лощадь им. Лени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лощадь Расстанна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ривокзальная площад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сквер «Слава</w:t>
      </w:r>
      <w:r>
        <w:rPr>
          <w:b/>
          <w:szCs w:val="28"/>
        </w:rPr>
        <w:t xml:space="preserve">», </w:t>
      </w:r>
      <w:r>
        <w:rPr>
          <w:szCs w:val="28"/>
        </w:rPr>
        <w:t>Братское захоронение советских воинов, погибших в 1941-1944г.г.   по ул. Коммуна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сквер Сундсвалль по ул. Авиационно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мемориал ВОВ «Артиллерийское орудие ЗИСЗ» по ул. Профсоюз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 по ул. Авиационная возле торгового центра в г. Волх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парк, расположенный между улицами Юрия Гагарина, ул. Кирова, ул. Профсоюзов, ул. Щорса (далее - парк по ул. Юрия Гагар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, расположенная перед домом культуры железнодорожников по адресу: г. Волхов, пр. Державина, д. 2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 «Лягушкина деревня» пр. Держави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- лесопарковая территория имени Антипо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я Дома детского (юношеского) творчества Волховского муниципального района, г. Волхов, по Кировский проспект д.3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 у музейно-выставочного центра «ФосАгро-Волхов», Кировский пр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 у музейно-выставочного центра «Пятнадцатый элемен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территория, ограниченная домами № 21 по ул. Ломоносова, №21, №23 по ул. Волгоградская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лежат исключению из адресного перечня дворовых и общественных территорий, подлежащих благоустройству  в рамках реализации муниципального программы, территории, расположенные вблизи многоквартирных домов, физический износ основных конструктивных  элементов  (крыша, стены, фундамент)  которых превышает  70%, а также территории, которые планируется  к изъятию  для муниципальных или государственных нужд в соответствии с генеральным планом МО город Волхов Волховского муниципального района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лежат исключению из адресного перечня дворовых территорий, подлежащих благоустройству в рамках реализации муниципального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о результатам рейтингового голосования в 2023 году жителями города Волхова отобрана общественная территория Дома детского (юношеского) творчества Волховского муниципального района по адресу: г. Волхов, по Кировский проспект д. 36, которая благоустроена в 2024 год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о результатам рейтингового голосования в 2024 году жителями города Волхова отобрана общественная территория </w:t>
      </w:r>
      <w:r>
        <w:rPr>
          <w:color w:val="000000"/>
        </w:rPr>
        <w:t>Привокзальной площади (Привокзальный сквер и территория</w:t>
      </w:r>
      <w:hyperlink r:id="rId3" w:tgtFrame="_blank">
        <w:r>
          <w:rPr>
            <w:rStyle w:val="InternetLink"/>
            <w:color w:val="000000"/>
          </w:rPr>
          <w:t xml:space="preserve"> на которой находится  артиллерийское орудие ЗИС-3</w:t>
        </w:r>
      </w:hyperlink>
      <w:r>
        <w:rPr>
          <w:color w:val="000000"/>
        </w:rPr>
        <w:t>)</w:t>
      </w:r>
      <w:r>
        <w:rPr>
          <w:szCs w:val="28"/>
        </w:rPr>
        <w:t>, которая будет  благоустроена в 2025 году и которая набрала наибольшее количество голосов. Данная территория включена в адресный перечень (таблица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редставлен в таблице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, представлен в таблице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тоимость выполняемых работ определяется  путем составления локальных сметных расчетов, составленных на основании государственных элементных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и областного бюджетов, с применением индексов изменения сметной стоимости, и согласованных с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и общественной территории, а так же на участие в контроле, в том числе  промежуточном, и приемке работ по благоустройству дворовой территор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Адресный перечень дворовых территорий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нуждающихся в благоустройстве (с учетом их физического состояния) и подлежащих благоустройству исходя из минимального перечня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рес дворовой территории многоквартирного до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Авиационная дома № 21, № 23, №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 2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 36,№40,№38,№38а, ул. Льва Толстого дом №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Волгоградская дом № 17, №19,  ул. Калинина дом №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лодарского дом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ховский пр. дома № 35, №37, №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Юрия Гагарина дома № 9, № 11,№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Юрия Гагарина дом №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Юрия Гагарина дом № 21/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 № 9, № 13, № 15/32,  ул. Работниц № 27, ул. Советская дом № 10а, №12, №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. Державина дома № 42 № 44,№44а  №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. Державина дома № 55, № 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а  № 16, №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 пер. дом № 15, пр. Державина дом №48,№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алинина дом №17,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алинина дом 19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Калинина дом №38,40б,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ирова  дом №18,№20,ул. Щорса дом 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ирова  дом №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овский пр. дом №51,бульвар Чайковского дом №.3,  Волховский пр. дом №29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оммунаров дом №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оммунаров дом  №17,ул. Комсомольская дом №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Работниц дом №20, ул. Советская дом 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6,№ 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лександра Лукьянова дом №15,ул. Новгородская дом №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лександра Лукьянова дом №16,№1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лександра Лукьянова дом№18,№18а,№20,№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ирошниченко дом №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Островского дом№17а,19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3-ая Первомайская дом№15,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3-ая Первомайская дом№17,№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3-ая Первомайская дом№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Пороги квартал 3 дом №3,№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союзов дом№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союзов дом№4,№4а,№6,ул. Новая дом №2,№4,№6 ул. Работниц дом№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союзов дом№5,ул. Комсомольская дом №16,ул. Коммунаров дом №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Станиславского дом№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арского дом№9, ул. Фрунзе дом№7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ьвар Южный дом №4,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2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25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27,№29а,ул.Авиационная дом №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 №30,№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Борисогорское поле дом №14а,14б,пер.Железнодорожный дом№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Борисогорское поле дом №18,пер.Железнодорожный дом№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№1а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лгоградская дом №7,№7а,№5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лгоградская дом№9,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лгоградская дом№5,№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лодарского дом№7,ул.Щорса дом№11,№1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ховский пр. дом №41,№43,№45,№43а,№51,ул.Ломоносова дом №3,№5,ул.Калинина дом №4,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виационная дом№ 9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оронежская дом№9,№9а,ул.Володарского дом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Юрия Гагарина дом№8/12,ул.Профсоюзов дом№10а, ул. Юрия Гагарина дом№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№7,ул.Коммунаров дом№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 №12,ул.Красноармейская дом№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№17, ул. Юрия Гагарина дом №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Вали Голубевой дом№28, ул. Юрия Гагарина дом №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 дом №20а,№20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. Железнодорожный дом№1,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. Железнодорожный дом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ирова дом №1в,№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овский пр.дом№38,№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овский пр.дом№45/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овский пр.дом№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оммунаров дом№14,№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оммунаров дом№18,№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оммунаров дом№22,№24,№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 дом№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 дом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ьва Толстого дом№4,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,№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2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2а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3,№23а,ул.Калинина дом№32,№32а,№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4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5, ул. Калинина дом №3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Ломоносова дом №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Александра Лукьянова дом№3,Волховский пр.дом№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арата дом№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арата дом№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8,ул.Калининадом№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8а,№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12, Ломоносова дом№9,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14,№16,№16а, Ломоносова дом№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19,№21а, Ломоносова дом№10,№12,№12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3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5,№25а,№23,№2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,№4,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Молодёжная дом№27, ул. Авиационная дом№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ахимова д.3,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ахимова дом№11, пр. Державина дом№32,№34,№36,№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овгородская дом№8,№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овгородская дом№8а,№10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овгородская дом№12,№12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овгородская дом№12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Новгородская дом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Островского дом№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ирогова дом№1,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ирогова дом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ирогова дом№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ирогова дом№9/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союзов дом№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Расстанная дом№8,ул.Нахимова дом№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Расстанная дом№11, ул. Борисогорское поле дом№12,№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. Державина дом№44а, ул.Расстанная дом №15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Расстанная дом №15а, пер. Железнодорожный дом№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 дом№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 дом№4,дом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 дом№18</w:t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Федюнинского дом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Фрунзе дом№3,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Щорса дом №13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ьвар Южный дом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ьвар Южный дом 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Ярвенпяя дом№5а,№5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Калинина дом№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Авиационная дом №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Некрасова дом №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ул. Красноармейская дом № 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Адресный перечень общественных территорий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нуждающихся в благоустройстве (с учетом их физического состояния) и подлежащих благоустройству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рес общественной  террит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льинский пар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мориал ВОВ «Артиллерийское орудие ЗИСЗ» по ул. Профсоюз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вокзальный скв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вер им. Г.О. Графти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квер им. Володарско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Сквер «Слава</w:t>
            </w:r>
            <w:r>
              <w:rPr>
                <w:b/>
                <w:szCs w:val="28"/>
              </w:rPr>
              <w:t xml:space="preserve">», </w:t>
            </w:r>
            <w:r>
              <w:rPr>
                <w:szCs w:val="28"/>
              </w:rPr>
              <w:t>Братское захоронение советских воинов, погибших в 1941-1944г.г.   по ул. Коммунар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вер «Сундсвалль»  у школы № 1 по ул. Авиационно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ощадь имени Лен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ритория,  расположенная  перед Домом культуры железнодорожников по адресу: г. Волхов, пр. Державина, д. 28 (2 этап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ьвар Чайковского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сопарковая территория имени Антип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, ограниченная домами № 21 по ул. Ломоносова, №21, №23 по ул. Волгоградск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ом прямого участия граждан в формировании комфортной городской среды является проведение голосования по отбору территорий, подлежащих благоустройству, в электронной форме в информационно-телекоммуникационной сети "Интернет" с учетом Стратегии в области цифровой трансформации отраслей экономики, социальной сферы и государственного управления Ленинградской области, утвержденной Губернатором Ленинградской области 20 августа 2021 года, в целях вовлечения граждан в решение вопросов развития городской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и 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Повышение комфортности условий проживания насел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вышение качества среды проживания на территории МО город Волхов Волх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комфортной туристической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ектах, мероприятиях, направленных на достижение целей проектов, и комплексах процессных мероприят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Мероприятия в рамках регионального  проекта «Формирование комфортной городской среды» направлены на повышение комфортности городской среды, в том числе общественных пространств, создание механизмов развития комфортной городской среды с учетом индекса качества городской среды. Реализация мероприятий осуществляется посредством предоставления субсидий муниципальному образованию город Волхов   из федерального бюджета, областного бюджета Ленинград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Мероприятий по благоустройству дворовых территорий многоквартирных домов реализуются в рамках отраслевого проекта «Благоустройство общественных, дворовых пространств и цифровизация городского хозяйства» за счет средств областного бюджета Ленинградской области и бюджета МО город Волх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мках комплекса процессных мероприятий «Благоустройство территорий МО город Волхов» обеспечивается деятельность муниципальных учреждений по благоустройству города, финансирование мероприятия осуществляется за счет средств городского бюджета. </w:t>
      </w:r>
    </w:p>
    <w:p>
      <w:pPr>
        <w:sectPr>
          <w:type w:val="nextPage"/>
          <w:pgSz w:w="11906" w:h="16838"/>
          <w:pgMar w:left="1701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о мероприятию поддержка развития общественной инфраструктуры муниципального значения реализуются мероприятия по благоустройству городских территорий за счет средств областного (средства депутатов ЗАКСа) и городского бюджетов.  Финансирование проектов, реализуемых на территории МО город Волхов с участием негосударственных организаций и инициативных граждан осуществляется в целях формирования комфортной туристической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МО город Волх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о показателях (индикаторах) муниципальной программы МО город Волх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«Формирование комфортной городской среды в МО город Волх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2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7"/>
        <w:gridCol w:w="1783"/>
        <w:gridCol w:w="1736"/>
        <w:gridCol w:w="1685"/>
        <w:gridCol w:w="1701"/>
        <w:gridCol w:w="1134"/>
        <w:gridCol w:w="1418"/>
        <w:gridCol w:w="19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szCs w:val="28"/>
              </w:rPr>
              <w:t>Значения  показателя</w:t>
            </w:r>
          </w:p>
        </w:tc>
      </w:tr>
      <w:tr>
        <w:trPr>
          <w:trHeight w:val="4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szCs w:val="28"/>
              </w:rPr>
              <w:t>Протяженность велодорож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МО город Волх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сбора информации и методика расчета показателей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МО город Волхов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«Формирование комфортной городской среды в МО город Волх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80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4720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 формирования (источник, порядок расчета и т.д.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Количество благоустроенных общественных территор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ом прямого счет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szCs w:val="28"/>
              </w:rPr>
              <w:t>Количество благоустроенных дворовых территор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ом прямого счет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П:</w:t>
            </w:r>
            <w:r>
              <w:rPr/>
              <w:t xml:space="preserve"> </w:t>
            </w:r>
            <w:r>
              <w:rPr>
                <w:szCs w:val="28"/>
              </w:rPr>
              <w:t>Протяженность вело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етодом прямого с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МО город Волх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лан реализации муниципальной программы МО город Волх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Формирование комфортной городской среды в МО город Волхов»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09"/>
        <w:gridCol w:w="1937"/>
        <w:gridCol w:w="1443"/>
        <w:gridCol w:w="1276"/>
        <w:gridCol w:w="1275"/>
        <w:gridCol w:w="1194"/>
        <w:gridCol w:w="1168"/>
        <w:gridCol w:w="1144"/>
        <w:gridCol w:w="1673"/>
      </w:tblGrid>
      <w:tr>
        <w:trPr>
          <w:trHeight w:val="72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структурных  элементов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 (тыс. руб.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3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50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822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662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65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676,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3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0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374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585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65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676,6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8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6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6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 1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9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713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501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9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6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2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 проект «Формирование комфортной городской сре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1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1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Служба заказчика» МО город Волхов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МО город Волхов «Благоустройство дворовых и общественных пространст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3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1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1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7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дворовых территорий и общественных з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 МО город Волхов;   Комитет по ЖКХ, жилищной полити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по проектированию, ремонту, строительству объектов инфраструктуры, по благоустройству территорий и по иным мероприятиям, реализуемым на территории МО город Волхов с участием негосударственных организаций и физических лиц, в том числе в рамках инициативных проек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6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Служба заказчика» МО город Волхов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6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Служба заказчика» МО город Волхов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й проект «Вело-4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 на территории муниципальных образований Ленинград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 и туризму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5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5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Служба заказчика» МО город Волхов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 МО город Волхов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3,2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83,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83,2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Х, жилищной политике администраци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83,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по благоустрой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Х, жилищной политике администраци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ЖКХ, жилищной политике администраци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>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Плану реализации муниципальной программы МО город Волх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Перечень общественных территорий, благоустраиваемых    в 2023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.</w:t>
      </w:r>
    </w:p>
    <w:tbl>
      <w:tblPr>
        <w:tblW w:w="14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4395"/>
        <w:gridCol w:w="1559"/>
        <w:gridCol w:w="1701"/>
        <w:gridCol w:w="1559"/>
        <w:gridCol w:w="1417"/>
      </w:tblGrid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 №  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ень объектов, включенных в реализацию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 бюджета МО город Вол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федераль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благоустройству общественных территор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щественной территории по ул. Авиационная возле торгового центра в г. Волхов «Волховский поток 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 9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66,0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 97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66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риложение 5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Плану реализации муниципальной программы МО город Волх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Перечень общественных территорий, благоустраиваемых    в 2024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3834"/>
        <w:gridCol w:w="1418"/>
        <w:gridCol w:w="1842"/>
        <w:gridCol w:w="1559"/>
        <w:gridCol w:w="1560"/>
        <w:gridCol w:w="1134"/>
      </w:tblGrid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 №  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ень объектов, включенных в реализацию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 бюджета МО город Вол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Вол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благоустройству общественных территорий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щественной территории Дома детского (юношеского) творчества,</w:t>
              <w:br/>
              <w:t>г. Волхов, Кировский проспект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80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69,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80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69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риложение 6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Плану реализации муниципальной программы МО город Волх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Cs w:val="28"/>
        </w:rPr>
        <w:t>Перечень общественных территорий, благоустраиваемых    в 2025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3692"/>
        <w:gridCol w:w="1418"/>
        <w:gridCol w:w="1842"/>
        <w:gridCol w:w="1843"/>
        <w:gridCol w:w="1417"/>
        <w:gridCol w:w="1276"/>
      </w:tblGrid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 №  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ень объектов, включенных в реализацию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 бюджета МО город Вол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Волх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 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благоустройству общественных территор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ривокзальный сквер и территория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 на которой находится  артиллерийское орудие ЗИС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43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1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2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329,8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43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1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2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329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к муниципальной программе МО город Волх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Cs w:val="28"/>
        </w:rPr>
        <w:t xml:space="preserve">«Формирование комфортной городской среды в МО город Волхов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>разработки, обсуждения, согласования и утверждения дизайн-проекта благоустройства общественной и дворовой территории многоквартирного дома, расположенных на территории муниципального образования город Волхов Волх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ов  благоустройства общественной и дворовой территории многоквартирного дома, расположенных  на территории муниципального образования город Волхов Волховского муниципального района Ленинградской области, а также их утверждение в рамках реализации муниципальной программы МО город Волхов Волховского муниципального района Ленинградской области «Формирование современной городской среды в МО город Волхов» (далее – Порядо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2. Под дизайн-проектом понимается графический и текстовый материал, включающий в себя 3D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общественной территории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азработка дизайн-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.1. Разработка дизайн-проекта в отношении дворовых территорий многоквартирных домов, расположенных на территории муниципального образования и общественных территорий  осуществляется в соответствии с Правилами благоустройства территории муниципального образования город Волхов Волховского муниципального района Ленинградской области, требованиями Градостроительного кодекса Российской Федерации, утвержденным дизайн-кодом города Волхова, действующими строительными, санитарными и иными нормами и правилами, а также другими нормативно-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тридцати дней со дня принятия решения о включении дворовой территории в муниципальную программу МО город Волхов Волховского муниципального района Ленинградской области «Формирование комфортной городской среды в МО город Волх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3. Обсуждение, согласование и утверждение дизайн-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Волховского муниципального района Ленинградской области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3. Утверждение дизайн-проекта благоустройства дворовой и общественной территории осуществляется общественной комиссией по формированию комфортной городской среды МО город Волхов Волховского муниципального района Ленинградской области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4. Дизайн-проект на благоустройство дворовой территории хранится в администрации Волховского муниципального района Ленинградской области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 xml:space="preserve">3.5. Подготовка и опубликование в средствах массовой информации дизайн-проектов благоустройства общественных территорий, предусмотренных утвержденным и опубликованным перечнем общественных территорий, сформированным по результатам приема предложений в установленные сроки, обеспечивается не позднее 1 марта текущего года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ab/>
        <w:t>3.6.   Дизайн-проект на благоустройство общественной территории утверждается в одном экземпляре и хранится в администрации Волховского муниципального района Ленинградской области.</w:t>
      </w:r>
    </w:p>
    <w:sectPr>
      <w:headerReference w:type="default" r:id="rId6"/>
      <w:footerReference w:type="default" r:id="rId7"/>
      <w:type w:val="nextPage"/>
      <w:pgSz w:w="11906" w:h="16838"/>
      <w:pgMar w:left="1701" w:right="4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ind w:firstLine="720"/>
      <w:jc w:val="both"/>
      <w:outlineLvl w:val="3"/>
    </w:pPr>
    <w:rPr>
      <w:rFonts w:ascii="Calibri Light;Arial" w:hAnsi="Calibri Light;Arial" w:cs="Calibri Light;Arial"/>
      <w:b/>
      <w:bCs/>
      <w:i/>
      <w:iCs/>
      <w:color w:val="4472C4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4">
    <w:name w:val="Заголовок 4 Знак"/>
    <w:qFormat/>
    <w:rPr>
      <w:rFonts w:ascii="Calibri Light;Arial" w:hAnsi="Calibri Light;Arial" w:cs="Calibri Light;Arial"/>
      <w:b/>
      <w:bCs/>
      <w:i/>
      <w:iCs/>
      <w:color w:val="4472C4"/>
      <w:sz w:val="24"/>
      <w:szCs w:val="24"/>
    </w:rPr>
  </w:style>
  <w:style w:type="character" w:styleId="Style13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pacing w:val="20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20"/>
      <w:sz w:val="20"/>
      <w:szCs w:val="20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sz w:val="17"/>
      <w:szCs w:val="1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color w:val="000000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color w:val="000000"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color w:val="00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color w:val="000000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color w:val="000000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</w:pPr>
    <w:rPr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</w:pPr>
    <w:rPr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hd w:fill="F2DCDB" w:val="clear"/>
      <w:spacing w:before="280" w:after="280"/>
      <w:jc w:val="center"/>
    </w:pPr>
    <w:rPr>
      <w:sz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F2DCDB" w:val="clear"/>
      <w:spacing w:before="280" w:after="280"/>
      <w:jc w:val="center"/>
    </w:pPr>
    <w:rPr>
      <w:sz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ww2.ru/index.php/region01/area03?id=179" TargetMode="External"/><Relationship Id="rId4" Type="http://schemas.openxmlformats.org/officeDocument/2006/relationships/hyperlink" Target="http://lenww2.ru/index.php/region01/area03?id=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1:00Z</dcterms:created>
  <dc:creator>user</dc:creator>
  <dc:description/>
  <dc:language>en-US</dc:language>
  <cp:lastModifiedBy>ZaitsevaN</cp:lastModifiedBy>
  <cp:lastPrinted>2025-01-15T13:42:00Z</cp:lastPrinted>
  <dcterms:modified xsi:type="dcterms:W3CDTF">2025-02-04T07:21:00Z</dcterms:modified>
  <cp:revision>2</cp:revision>
  <dc:subject/>
  <dc:title>Об отказе в постановке на учет в качестве нуждающейся</dc:title>
</cp:coreProperties>
</file>